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За изпълнен договор чрез проведена процедура по ЗОП от КРДОПБГДСРСБНА и публикуване в профила на купувач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4289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66"/>
                              <w:gridCol w:w="1660"/>
                              <w:gridCol w:w="1927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....../........... г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на сключения  договор без ДДС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на извършеното плащане без ДДС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% на изпълнение на договор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58/02.04.2015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ойл България Е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ъ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ентификационен    № 20150202-ОП-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715,1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39.5pt;mso-wrap-distance-left:7.05pt;mso-wrap-distance-right:7.05pt;mso-wrap-distance-top:0pt;mso-wrap-distance-bottom:0pt;margin-top:8.3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66"/>
                        <w:gridCol w:w="1660"/>
                        <w:gridCol w:w="1927"/>
                        <w:gridCol w:w="192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....../........... г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 на сключения  договор без ДДС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 на извършеното плащане без ДДС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% на изпълнение на договор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 xml:space="preserve">358/02.04.2015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ойл България Е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ентификационен    № 20150202-ОП-0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,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715,1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Изготвил: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>В.Велинова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4:00Z</dcterms:created>
  <dc:creator>Hubavinka</dc:creator>
  <dc:description/>
  <cp:keywords/>
  <dc:language>en-US</dc:language>
  <cp:lastModifiedBy>a.guleva</cp:lastModifiedBy>
  <cp:lastPrinted>2014-11-17T13:15:00Z</cp:lastPrinted>
  <dcterms:modified xsi:type="dcterms:W3CDTF">2016-04-14T11:04:00Z</dcterms:modified>
  <cp:revision>2</cp:revision>
  <dc:subject/>
  <dc:title/>
</cp:coreProperties>
</file>